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Welcome to the first very easy-to-use HTML file generator !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my friend Maurizio asked me: "Hey Max, do you think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write a program to create files in HTML format by ju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CII text and using the mouse to define the final HTML fi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id: "Oh my God! Miracles are not my speciality!"... but he was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final result is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allows you to load a normal text file and you can attach images,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many other HTML object to the selected lines and/or word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essentially compose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the normal text file.  If a part of text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tion, it will be highlighted with a different color from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ext.  Like some word processors, this window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graphic gadgets linked to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Label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labels included in an HTML fil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Help Window (or Lo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imple text file is loaded, you will see i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art of the text, either by dragg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.  Then select one of the Action Gadgets to attach an action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.  The action can be lists, texts, images, hyperlink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 things permitted by the HTML 3.0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ttach an action to a single word on a line,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.  Your desired line will appear in the Single Line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ag select only the desired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ions will create objects that are shown in different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objects are numbered in order of creation. 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you can see information about it in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xt is larger than the the window, you can scroll it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or using the scro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, by themselves, will scroll one line or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arrow keys will scroll one page up / down / left /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lt key with the arrow keys will go to the beginning / e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left / to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ontrol key with the arrow keys will attempt to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it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will open or clos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open or close the "What is?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nter will edit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will insert an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left, the Action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a particular type of text for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Single Line Window, MWM will show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previously defined label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other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web browser like AMosaic will highlight this part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lick on this object, a new text defined by t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choosing the file to be linked, MWM will ask you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refer to a particular label into the linked text.  If so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 will show all of the labels.  Just double-click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requester to find out where it can go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. 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ite name is the current selected text, MW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atenate all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will be defined manual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is defined in the si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a list of sites in advance for MWM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MUS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ocation of the site list has not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MWM will look for it in "PROGDIR:MWM.sites"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different location for the sit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PREFS" gadget, "Sites list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give you the following list of link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chosen a link type, you will be asked to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name of the site.  If you ch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're done with the curren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you to enter the complete name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present the choices in the site file, and ask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, if you are working in the Main Window with one or mo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, MWM will add the following choices to the previous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preformat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RE&gt; and &lt;/PR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usually be displayed in a fixed width (typewriter)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&gt; and &lt;/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you to choose an alig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information abou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ADDRESS&gt; and &lt;/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_REPLACE_ selected text with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sk you to select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, MWM will ask you to choose what kind of alignment you wa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.  The possible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, MWM will ask you what type of image you desi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already defined label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other document.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MAP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types of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n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- Don't drink if you mus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- Don't drive if you have d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- Cappuccino is more greedy than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- Milk is finish, give me a be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choosing the type of list you want, MWM will ask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add more infos to every element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no, the list will become a simple list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yes, MWM will show you line by line the selec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sk you how you want to defin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already defined label in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other document. (See TEXT and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  (See above on the TEXT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is composed by two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rst step you define the part of the text that will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.  MWM will ask you for the type.  The possible respon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this, MWM needs to know the desired Action (a URL, for inst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Action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at the color of the selected tex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FORM objects you may select one or more lines for each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step you get to define all other part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s many or as few of the previously selected lines as you w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ORM Gadget again.  MWM will ask you to choos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describe some other more importa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choice will open a requester with the following type of 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Text          7.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Password      8.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Checkbox      9. Sub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Radio        10.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Range        11.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Scrib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number 4 (RADIO) MWM will check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ve selected more than one line.  In so, MWM will ask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include these into the same RADI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es, the RADIO group will have the same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a program like AMosaic can be sure that one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, of them can be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on't work if you are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 single INPUTs to define will be include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FORM (except that inserted in a list)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final HTML file prefixed by the &lt;P&gt; string in order to prin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insert two or more element of the FORM into the sam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ouble-click on it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changes depending if you are working in the Main Window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is uninitialized (in other word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jects), MWM will consider the first selected line and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hat you want to do with this line.  The possibil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itle for current document (&lt;TITLE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background image       (&lt;BODY BACKGROUND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has been initialized, MWM will ad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ices to the previous choices (not for HEA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is a link to a site, a requester will ask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document into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action  allows  you  to  edit  _MANUALLY_  the 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to be linked into desired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lines are part of the HEAD, a different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k you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ttach a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action you can choose an HTML file to b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&lt;LINK REL=Banner HREF=mypath:mybanner.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Single Line Window, and a previously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text object is present, MWM will show you these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is a link to a site, a requester will ask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document into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action  allows  you  to  edit  _MANUALLY_  the 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to be linked into desired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AD consists of the TITLE of the document, some other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selec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MORE action you can insert a 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action you can modify the font size of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hoice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Very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Large font, itali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Normal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Normal font,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Smal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se values are just an indication.  Depending on what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re using, and how the browser and their system is set up, y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look different on each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sets this value to &lt;H5&gt; for all lines defined as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"HTML defaults" option in PREFS action to change th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size has been chosen, you can select an alig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EF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call a program like AMosaic to see how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at any time.  The program that will be called is defin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efs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list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your favorite working directory (RAM:T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preview program, for example AMosaic, AWeb or IBrow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file containing the list of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ee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graphic mode for MWM's screen.  I like CUSTO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lect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fon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some defaults in the final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load  an  ASCII text, MWM assign to every lin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zero (default) so, if you need to change default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MWM saves the selected value instead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ifferent heading size, select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at is?" Window is always to the left of the Main Window.  It'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vide short descriptions of the object(s) on that line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ext Hn X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ABC_1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st XL   || Text of the &lt;LIST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age     || Text that will be an imag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o site   || Hyperlink to a site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&lt;H1&gt; to &lt;H6&gt;, &lt;HD&gt; for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 = Alignment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L = List type: UL = Unnumbered, OL = Numbered, DL =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C_1 = Form method: GET or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in Window is active, you can use the menus.  The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ad a normal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text file was previously loaded, MW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, or to insert the new file into the old on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tter, MWM will ask where you want it to be 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ave the work you've done creating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if you also want to save all uninitialized text.  If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only created objects, labels and comments will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TML file.  If so, all uninitialized text will be saved as simpl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string &lt;BR&gt; will be added to the end 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is, MWM will check for title and, if one doesn't exis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save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a previously save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entire work in a file to be recalled at any tim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of it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current work or only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Handle with c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mag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WM's brain and arm!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o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ave the preferences and the last size/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Main window" into "MWM.prefs" in ENV: and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sk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kill all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text will be copied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ll only the created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copies all selected lines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text from the clipboard to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KCON: for the log window, for example,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ever you need into this window, select all your tex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nd press "Amiga+C" to copy all text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o hit return after the last line otherwise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lock and MWM won't be able to writ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wards, select MWM's main window and press 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with the ConClip and ConPaste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next instance of the s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modify the selected text.  I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a multi-object, the previously created objec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uched.  Otherwise, if you edit the line, all objects i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go to a previously defined labe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k three positions in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to the previously mark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st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\___\  Same functions as the Gadgets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ze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v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s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AT CAN MWM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is able to do all the following HTML 3.0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needs version 3.0 of the OS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nstructed following the HTML specs included in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30GU.LHA. This archive can be found on any BBS and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WM is Copyright 1996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and you would like to use the disabl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US$2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where I should send the KE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s, ideas or mail bombs, you can contact us faste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all my beta testers for their good bug reports about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I want to qu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 (Snowy Hill) and Mel Greer for their incredible mi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essandro Di Michele for his advices about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rk Strauser for his various and detailed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rish V Nath for his very professional reports. (waiting for the beer.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ul Stevens (another beer dependent..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nold Schwarzenegger ... (Hey Arnie, are you really you or it's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of the beer ?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for the rest of MWM develop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ss Delaforce      for his FTP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for his great help about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for his wonderful MWMlogo.iff, just se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for the italian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for the English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 big kiss (!) is flying to my Boss (Maurizio Fabiani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nding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redit is reserved to Amiga: (all together) ...THANKS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